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14.02.2019</w:t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/>
        <w:tab/>
        <w:tab/>
        <w:tab/>
        <w:t xml:space="preserve">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                       МП «Горэлектросе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ячеслав Михайлович – ведущий инженер по безопасности дорожного движения МП «ОПА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ина Анна Валерьевна – началь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городского хозяйства Администрации го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ичанский Владислав Игоревич – старший инспектор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Булейко Дарья Андреевна – помощник Прокурора города Обнинск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еретенникова Яна Викторовна – начальник отдела по защите прав и законных интересов муниципального образовани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eastAsia="ru-RU"/>
              </w:rPr>
              <w:t>равового управления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безопасности перевозки организованных групп детей в МО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 перевозки детей  в соответствии с правилами утвержденны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Ф от 17 декабря 2013 г. N 1177 "Об утверждении Правил организованной перевозки группы детей автобусам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дорожно-транспортном происшествии с гибелью детей, произошедшего 03.02.2019 и проведении совещания с руководителями образовательных организаций города,  на котором особое внимание руководителей обратили на необходимость усиления мер по обеспечению безопасности при перевозке организованных групп детей. Указано на личную ответственность за нарушение требова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я Правительства N 1177 "Об утверждении Правил организованной перевозки группы детей автобусами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 Об организации поездки МБОУ и МБДОУ города и  уведомлении Управления общего образования с приложением полного пакета необходимых документов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Сугоняев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 прове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еминаров в МБОУ и МБДОУ с родителями касательно информирования Постановления Правительства РФ от 17 декабря 2013 г. N 1177 "Об утверждении Правил организованной перевозки группы детей автобусами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ежнин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 включении в список ЕДДС города Обнинска директоров МБОУ (школы),  МБДОУ (детские сады), МП ОПАТП касательно оповещения и рассылки по метеопредупрежде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ю общего образования продолжить работу по информированию директоро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БОУ и МБДОУ</w:t>
      </w:r>
      <w:r>
        <w:rPr>
          <w:rFonts w:cs="Times New Roman" w:ascii="Times New Roman" w:hAnsi="Times New Roman"/>
          <w:sz w:val="24"/>
          <w:szCs w:val="24"/>
        </w:rPr>
        <w:t xml:space="preserve"> о перевозки детей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Ф от 17 декабря 2013 г. N 1177 "Об утверждении Правил организованной перевозки группы детей автобусами"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регуляр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общего образования провести мероприятия в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БОУ и МБДОУ с родителями касательно разъяснения Постановления Правительства РФ от 17 декабря 2013 г. № 1177 «Об утверждении Правил организованной перевозки группы детей автобусами» и информировать комиссию по  безопасности дорожного движения об исполнени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5 апреля 2019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общего образования предоставить контактную информацию в ЕДДС города Обнинска (телефоны, электронную почту) директоро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БОУ и МБДОУ для включения их в список рассылки по метеопредупреждени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5 февраля 201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ДС города Обнинска включить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исок рассылки по метеопредупреждению                  МП ОПАТП г.Обнинс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раско С.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2 феврал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 по обеспечению безопасности дорожного движения на территории города Обнинска за 2018 год и задачах на 2019 год.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гоняев А.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времени с 01.01.2018 г. по 30.12.2018 г. на территории города Обнинска           (с дорогами Федер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начения) зарегистрировано 131 дорожно-транспортных происшеств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99,   + 32,3 %), в которых погибло - 5 (АППГ 3, + 66,6  %) и 152 челове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или ранения различной степени тяжести (АППГ 120,  + 26,7 %), тяжесть </w:t>
      </w:r>
      <w:r>
        <w:rPr>
          <w:rFonts w:cs="Times New Roman" w:ascii="Times New Roman" w:hAnsi="Times New Roman"/>
          <w:sz w:val="24"/>
          <w:szCs w:val="24"/>
        </w:rPr>
        <w:t>последствия составила по городу 3.2. Количество дорож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анспортных происшествий, совершенных водителями, находящимися в состоянии алкогольного опьянения составило 3  (АППГ 3, 0,0 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и видами дорожно-транспортных происшествий явля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лкновения 58 (АППГ 45,  + 28,9 % ) и наезд на </w:t>
      </w:r>
      <w:r>
        <w:rPr>
          <w:rFonts w:cs="Times New Roman" w:ascii="Times New Roman" w:hAnsi="Times New Roman"/>
          <w:spacing w:val="-4"/>
          <w:sz w:val="24"/>
          <w:szCs w:val="24"/>
        </w:rPr>
        <w:t>пешеходов 55 ( АППГ 39 , + 41,0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01.01.2018 г. по 30.12.2018 г. на территории города зарегистрировано 13 ДТП, при которых транспортные средства  скрылись с места ДТП (АППГ 15, -13,3 %) 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последствии обнаружено транспортных средств 4 (АППГ 6, -33,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с 01.01.2018 г. по 30.12.2018 г. на территории города  произошло 19  ДТ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20, -5 %.), в результате которых погибло 0 (АППГ – 0,  0,0 %), 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20, 0,0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городе без учета дорог федерального зна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регистрировано 10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орожно-транспортных происшествий (АППГ 77; + 37,6%) в которых  погибло 2 челове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0, + 200 %), ранено 124 (АППГ  93; + 33,3 %).  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на территории города 2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19, 5,3 %), в результате которых погибло 0 (АППГ – 0,  0,0 %,),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19, +5, 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основными видами происшествий по городу относится наезд на пешеходов 51(АППГ 35, +45,7 %), столкновение 40 (АППГ 28, + 42,9 %).  В зоне пешеходного перехода совершено ДТП-29  (АППГ 14, + 107,1 %), вне зоны пешеходного перехода ДТП- 22 (АППГ 21, 4,8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варийными днями недели является 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(ДТП-24, погибло-1, погибло детей-0, ранено-27, ранено детей-6), среда (ДТП-21, погибло-0, погибло детей-0, ранено-28, ранено детей-6), четверг (ДТП-20, погибло-1, погибло детей-0, ранено-23, ранено детей-1), пятница (ДТП-20, погибло-0, погибло детей-0, ранено-26, ранено детей-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иод времени с 10 час. до 11 час., с 14 час. до 15 час., с 18.00 час. до 19.00 час., с 19.00 до 20.00 ча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ежурство нарядов ДПС в местах концентрации ДТП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обустройстве на пересечении ул.Энгельса с ул.Калужская и ул.Аксенова  стационарными средствами автоматической фиксации нарушений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т ОГИБДД ОМВД России по                                 г. Обнин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  <w:r>
        <w:rPr>
          <w:rFonts w:cs="Times New Roman" w:ascii="Times New Roman" w:hAnsi="Times New Roman"/>
          <w:sz w:val="24"/>
          <w:szCs w:val="24"/>
        </w:rPr>
        <w:t xml:space="preserve"> - о потенциальным участке концентрации ДТП на пересечении ул.Энгельса с ул.Калужская и ул.Аксенова и целесообразности  установки стационарными средствами автоматической фиксации нарушений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в Управление ОГИБДД УМВД по Калужской области об установке стационарными средствами автоматической фиксации нарушений правил дорожного движения на пересечении ул.Энгельса с ул.Калужская и ул.Аксе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7 февраля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4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ановки знаков «Стоянка запрещена» по ул.Королева (ИМР) перед светофорным объектом на пересечении (ул.Ляшенко –ул.Королева – ул.Аксенов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– </w:t>
      </w:r>
      <w:r>
        <w:rPr>
          <w:rFonts w:cs="Times New Roman" w:ascii="Times New Roman" w:hAnsi="Times New Roman"/>
          <w:sz w:val="24"/>
          <w:szCs w:val="24"/>
        </w:rPr>
        <w:t>о необходимости установки знаков «Стоянка запрещена» по ул.Королева (ИМР) перед светофорным объектом на пересечении (ул.Ляшенко –ул.Королева – ул.Аксенов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 А.С.</w:t>
      </w:r>
      <w:r>
        <w:rPr>
          <w:rFonts w:cs="Times New Roman" w:ascii="Times New Roman" w:hAnsi="Times New Roman"/>
          <w:sz w:val="24"/>
          <w:szCs w:val="24"/>
        </w:rPr>
        <w:t xml:space="preserve"> - о целесообразности установки знаков «Стоянка запрещена» по ул.Королева (ИМР) перед светофорным объектом на пересечении (ул.Ляшенко –ул.Королева – ул.Аксенов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 - </w:t>
      </w:r>
      <w:r>
        <w:rPr>
          <w:rFonts w:cs="Times New Roman" w:ascii="Times New Roman" w:hAnsi="Times New Roman"/>
          <w:sz w:val="24"/>
          <w:szCs w:val="24"/>
        </w:rPr>
        <w:t>о целесообразности установки знаков «Стоянка запрещена» по ул.Королева (ИМР) перед светофорным объектом на пересечении (ул.Ляшенко –ул.Королева – ул.Аксенов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установку знаков «Стоянка запрещена» по ул.Королева (ИМР) перед светофорным объектом на пересечении (ул.Ляшенко –ул.Королева – ул.Аксенова). Схему размещения дорожных знаков уведомить (согласовать) с ОГИБДД ОМВД по г.Обнин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Федоров Д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1-2 квартал 2019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временному ограничению проезда транспортных средств в рамках программы «Безопасные и качественные дороги» на территории г.Обнин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 –</w:t>
      </w:r>
      <w:r>
        <w:rPr>
          <w:rFonts w:cs="Times New Roman" w:ascii="Times New Roman" w:hAnsi="Times New Roman"/>
          <w:sz w:val="24"/>
          <w:szCs w:val="24"/>
        </w:rPr>
        <w:t xml:space="preserve"> О ремонте автомобильных дорог в весенне-летний период на территории г.Обнинска в рамках Федеральной программы «Безопасные и качественные дорог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вести совещание по данному напра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7 февраля 2019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6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установке  знака 5.21 «Жилая зона» во дворе с улицы Курчатова д. № 54, а также с улицы Энгельса д.№ 2 (по обращению гр. Фокина С.В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вопросу установки  знака 5.21 «Жилая зона» во дворе с улицы Курчатова д. № 54, а также с улицы Энгельса д.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иссионное обследование данных участков дороги касательно установки  знака 5.21 «Жилая зона» во дворе с улицы Курчатова д. № 54 и с улицы Энгельса д.№ 2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15 марта 201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ить документы из управления архитектуры и градостроительства по зданию магазина «Пятерочка» по ул.Курчатова д.56.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11 марта 2019 г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7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установки бетонных полусфер для ограничения въезда грузовых машин при проведении погрузочно-разгрузочных работ в магазин «Пятерочка» по адресу: г.Обнинск пр.Маркса д.79 (по заявлению гр.Фомина А.Г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вопросу установки  бетонных полусфер для ограничения въезда грузовых машин при проведении погрузочно-разгрузочных работ в магазин «Пятерочка» по адресу: г.Обнинск пр.Маркса д.7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иссионное обследование данного места касательно установки  бетонных полусфер для ограничения въезда грузовых машин при проведении погрузочно-разгрузочных работ в магазин «Пятерочка» по адресу: г.Обнинск пр.Маркса д.79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7 марта 2019 г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8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по установки искусственных неровностей по ул.Железнодорожной  (по обращению гр.Фроловой Л.М.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вопросу установки  искусственных неровностей по ул.Железнодорожно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 Д.В. </w:t>
      </w:r>
      <w:r>
        <w:rPr>
          <w:rFonts w:cs="Times New Roman" w:ascii="Times New Roman" w:hAnsi="Times New Roman"/>
          <w:sz w:val="24"/>
          <w:szCs w:val="24"/>
        </w:rPr>
        <w:t>– о нецелесообразности установки искусственных неровностей по ул.Железнодорож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юрин А.И.</w:t>
      </w:r>
      <w:r>
        <w:rPr>
          <w:rFonts w:cs="Times New Roman" w:ascii="Times New Roman" w:hAnsi="Times New Roman"/>
          <w:sz w:val="24"/>
          <w:szCs w:val="24"/>
        </w:rPr>
        <w:t xml:space="preserve"> - о нецелесообразности установки искусственных неровностей по ул.Железнодорож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 установки искусственных неровностей по ул.Железнодорож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9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по установки  знаков «Стоянка запрещена» на Самсоновском проезде и ул.Цветкова (по обращению МП «Коммунальное хозяйство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по установки  знаков «Стоянка запрещена» на Самсоновском проезде и ул.Цветко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 Д.В. </w:t>
      </w:r>
      <w:r>
        <w:rPr>
          <w:rFonts w:cs="Times New Roman" w:ascii="Times New Roman" w:hAnsi="Times New Roman"/>
          <w:sz w:val="24"/>
          <w:szCs w:val="24"/>
        </w:rPr>
        <w:t xml:space="preserve">– о необходимости установки знаков «Стоянка запрещена» на Самсоновском проезде и ул.Цветков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гоняев А.В</w:t>
      </w:r>
      <w:r>
        <w:rPr>
          <w:rFonts w:cs="Times New Roman" w:ascii="Times New Roman" w:hAnsi="Times New Roman"/>
          <w:sz w:val="24"/>
          <w:szCs w:val="24"/>
        </w:rPr>
        <w:t>. – о необходимости провести разъяснительную работу с собственником предприятия касательно стоянки грузовых машин на территории данного пред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обращение собственнику предприятия  о необходимости размещения грузовых машин на территории предприятия.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8 февраля 2019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0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по установки  «искусственной неровности» по адресу: пр.Маркса (д.83 – д.82) (по обращению гр.Зеленского М.В.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вопросу установки  «искусственной неровности» по адресу: пр.Маркса (д.83 – д.82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мова Е.В. </w:t>
      </w:r>
      <w:r>
        <w:rPr>
          <w:rFonts w:cs="Times New Roman" w:ascii="Times New Roman" w:hAnsi="Times New Roman"/>
          <w:sz w:val="24"/>
          <w:szCs w:val="24"/>
        </w:rPr>
        <w:t>– об увеличении учащихся по перемещению через данный пешеходный переход в связи с открытием в сентябре 2019 года нового учебного заведения на 55 м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юрин А.И. </w:t>
      </w:r>
      <w:r>
        <w:rPr>
          <w:rFonts w:cs="Times New Roman" w:ascii="Times New Roman" w:hAnsi="Times New Roman"/>
          <w:sz w:val="24"/>
          <w:szCs w:val="24"/>
        </w:rPr>
        <w:t>– о дополните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онтурном освещении» в 2018 году данного пешеходного перех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обращение в Управление общего образования о предоставлении списка многоквартирных домов, в которых проживают учащиеся планирующие посещать новое учебное заведение (школа). 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30 марта 2019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5:00Z</dcterms:created>
  <dc:creator>user</dc:creator>
  <dc:description/>
  <dc:language>en-US</dc:language>
  <cp:lastModifiedBy>kab321 4</cp:lastModifiedBy>
  <cp:lastPrinted>2018-09-27T10:02:00Z</cp:lastPrinted>
  <dcterms:modified xsi:type="dcterms:W3CDTF">2019-03-05T07:45:00Z</dcterms:modified>
  <cp:revision>2</cp:revision>
  <dc:subject/>
  <dc:title/>
</cp:coreProperties>
</file>